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cs="TrendSansOne-Italic;Arial" w:ascii="TrendSansOne-Italic;Arial" w:hAnsi="TrendSansOne-Italic;Arial"/>
          <w:b/>
          <w:i/>
          <w:iCs/>
          <w:color w:val="404255"/>
          <w:sz w:val="40"/>
          <w:szCs w:val="40"/>
          <w:lang w:val="cs-CZ"/>
        </w:rPr>
        <w:t xml:space="preserve">Kultivované násadové kvasinky MAURIVIN (M) </w:t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b/>
          <w:b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b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 w:eastAsia="en-US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497840</wp:posOffset>
            </wp:positionV>
            <wp:extent cx="5762625" cy="19812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 w:eastAsia="en-US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139700</wp:posOffset>
            </wp:positionV>
            <wp:extent cx="3971290" cy="2390775"/>
            <wp:effectExtent l="0" t="0" r="0" b="0"/>
            <wp:wrapSquare wrapText="bothSides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b/>
          <w:b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b/>
          <w:i/>
          <w:iCs/>
          <w:color w:val="404255"/>
          <w:sz w:val="25"/>
          <w:szCs w:val="25"/>
          <w:lang w:val="cs-CZ"/>
        </w:rPr>
        <w:t>Popis</w:t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16"/>
          <w:szCs w:val="16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  <w:t>Sušené násadové kvasinky Maurivin (M) jsou vhodné zejména pro kvašení sladových zápar. Kvasinky velmi dobře spotřebovávají maltosu, při zachování původního aroma suroviny, které následně přechází do destilátu.</w:t>
      </w:r>
      <w:r>
        <w:rPr>
          <w:rFonts w:cs="TrendSansOne-Italic;Arial" w:ascii="TrendSansOne-Italic;Arial" w:hAnsi="TrendSansOne-Italic;Arial"/>
          <w:i/>
          <w:iCs/>
          <w:color w:val="404255"/>
          <w:sz w:val="17"/>
          <w:szCs w:val="17"/>
          <w:lang w:val="cs-CZ"/>
        </w:rPr>
        <w:t xml:space="preserve">                                                  Sladový destilát s násadní hustotou 1060 °OG; teplota fermentace 19-34 °C</w:t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jc w:val="both"/>
        <w:rPr>
          <w:rFonts w:ascii="TrendSansOne-Italic;Arial" w:hAnsi="TrendSansOne-Italic;Arial" w:cs="TrendSansOne-Italic;Arial"/>
          <w:i/>
          <w:i/>
          <w:iCs/>
          <w:color w:val="404255"/>
          <w:sz w:val="16"/>
          <w:szCs w:val="16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  <w:t xml:space="preserve">Mezi hlavní přednosti těchto kvasinek patří:                                                        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  <w:t>Vysoký počet živých kvasinek (</w:t>
      </w:r>
      <w:r>
        <w:rPr>
          <w:rFonts w:cs="Arial" w:ascii="Arial" w:hAnsi="Arial"/>
          <w:i/>
          <w:iCs/>
          <w:color w:val="404255"/>
          <w:sz w:val="25"/>
          <w:szCs w:val="25"/>
          <w:lang w:val="cs-CZ"/>
        </w:rPr>
        <w:t>&gt;</w:t>
      </w: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  <w:t>20x10</w:t>
      </w: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vertAlign w:val="superscript"/>
          <w:lang w:val="cs-CZ"/>
        </w:rPr>
        <w:t xml:space="preserve">9 </w:t>
      </w: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  <w:t>buněk/g)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  <w:t>Dobrá rozpustnost ve vodném roztoku, vhodné i pro přímou aplikaci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/>
        <w:jc w:val="both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  <w:t xml:space="preserve">Vyzkoušené pro výrobu </w:t>
      </w: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  <w:t>destilátů</w:t>
      </w: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  <w:t xml:space="preserve"> s velmi dobrými organoleptickými vlastnostmi.</w:t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b/>
          <w:b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b/>
          <w:i/>
          <w:iCs/>
          <w:color w:val="404255"/>
          <w:sz w:val="25"/>
          <w:szCs w:val="25"/>
          <w:lang w:val="cs-CZ"/>
        </w:rPr>
        <w:t>Použití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  <w:t>Kvasinky Maurivin (M) jsou vhodné zejména pro zakvašení sladových zápar. Vyznačují se velkou tolerancí k zákvasné teplotě s optimem působení 28-32°C. Kvasinky mohou být přímo nasypány do zápary nebo dopředu rehydratovány ve vlažné vodě.</w:t>
      </w:r>
    </w:p>
    <w:p>
      <w:pPr>
        <w:pStyle w:val="Normal"/>
        <w:autoSpaceDE w:val="false"/>
        <w:spacing w:lineRule="auto" w:line="240"/>
        <w:jc w:val="both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b/>
          <w:b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b/>
          <w:i/>
          <w:iCs/>
          <w:color w:val="404255"/>
          <w:sz w:val="25"/>
          <w:szCs w:val="25"/>
          <w:lang w:val="cs-CZ"/>
        </w:rPr>
        <w:t>Dávkování</w:t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  <w:t>0,5 až 0,9 kg na 1000 l zápary.</w:t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b/>
          <w:b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b/>
          <w:i/>
          <w:iCs/>
          <w:color w:val="404255"/>
          <w:sz w:val="25"/>
          <w:szCs w:val="25"/>
          <w:lang w:val="cs-CZ"/>
        </w:rPr>
        <w:t>Balení</w:t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  <w:t>0,5 kg vakuová folie.</w:t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b/>
          <w:b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b/>
          <w:i/>
          <w:iCs/>
          <w:color w:val="404255"/>
          <w:sz w:val="25"/>
          <w:szCs w:val="25"/>
          <w:lang w:val="cs-CZ"/>
        </w:rPr>
        <w:t>Skladování</w:t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sz w:val="25"/>
          <w:szCs w:val="2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sz w:val="25"/>
          <w:szCs w:val="25"/>
          <w:lang w:val="cs-CZ"/>
        </w:rPr>
        <w:t xml:space="preserve">Sušené násadové kvasinky se skladují v suchu a temnu. Spotřebovány by měly být do 2 let od data výroby.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ndSansOne-Italic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basedOn w:val="Standardnpsmoodstavce"/>
    <w:qFormat/>
    <w:rPr>
      <w:sz w:val="24"/>
      <w:szCs w:val="24"/>
      <w:lang w:val="en-GB"/>
    </w:rPr>
  </w:style>
  <w:style w:type="character" w:styleId="ZpatChar">
    <w:name w:val="Zápatí Char"/>
    <w:basedOn w:val="Standardnpsmoodstavc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03:00Z</dcterms:created>
  <dc:creator>Pavel</dc:creator>
  <dc:description/>
  <cp:keywords/>
  <dc:language>en-US</dc:language>
  <cp:lastModifiedBy>Pavel</cp:lastModifiedBy>
  <cp:lastPrinted>2017-09-26T13:00:00Z</cp:lastPrinted>
  <dcterms:modified xsi:type="dcterms:W3CDTF">2017-09-26T11:09:00Z</dcterms:modified>
  <cp:revision>6</cp:revision>
  <dc:subject/>
  <dc:title/>
</cp:coreProperties>
</file>